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right" w:pos="9639" w:leader="none"/>
        </w:tabs>
        <w:ind w:left="0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 xml:space="preserve">Página: </w:t>
      </w:r>
      <w:r>
        <w:rPr>
          <w:rStyle w:val="PageNumber"/>
          <w:sz w:val="20"/>
        </w:rPr>
        <w:fldChar w:fldCharType="begin"/>
      </w:r>
      <w:r>
        <w:rPr>
          <w:rStyle w:val="PageNumber"/>
          <w:sz w:val="20"/>
        </w:rPr>
        <w:instrText xml:space="preserve"> PAGE </w:instrText>
      </w:r>
      <w:r>
        <w:rPr>
          <w:rStyle w:val="PageNumber"/>
          <w:sz w:val="20"/>
        </w:rPr>
        <w:fldChar w:fldCharType="separate"/>
      </w:r>
      <w:r>
        <w:rPr>
          <w:rStyle w:val="PageNumber"/>
          <w:sz w:val="20"/>
        </w:rPr>
        <w:t>1</w:t>
      </w:r>
      <w:r>
        <w:rPr>
          <w:rStyle w:val="PageNumber"/>
          <w:sz w:val="20"/>
        </w:rPr>
        <w:fldChar w:fldCharType="end"/>
      </w:r>
      <w:r>
        <w:rPr>
          <w:rStyle w:val="PageNumber"/>
          <w:sz w:val="20"/>
        </w:rPr>
        <w:t>/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4"/>
        <w:gridCol w:w="4535"/>
      </w:tblGrid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úmero/Ano: 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Data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: 03/11/2005</w:t>
            </w:r>
          </w:p>
        </w:tc>
      </w:tr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ício</w:t>
            </w:r>
            <w:r>
              <w:rPr>
                <w:sz w:val="24"/>
              </w:rPr>
              <w:t>: 14h00mi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60" w:after="0"/>
              <w:rPr/>
            </w:pPr>
            <w:r>
              <w:rPr/>
              <w:t xml:space="preserve">Término: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7h00min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07" w:leader="none"/>
                <w:tab w:val="left" w:pos="8578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cal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4"/>
              </w:rPr>
              <w:t>Sala de Reunião da Dqual – 8º andar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165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4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ente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fredo Lobo – Coordenador do Grupo de Trabalho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varo Cruz de Azevedo – Secretário Executivo da RBMLQ-Inmetro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cio Benício – Cgc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Regina A Souza – Dipa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lson Barbosa – Dqu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rcia Rosa Pereira Franco – Dive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cyr Sampaio -  Ipem-A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ógenes Café – Inmep-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 Eunice Aleixo – Ipem-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ton Morales  – Ipem-SP (parte)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                                         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ência Justificada: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5"/>
        <w:spacing w:before="0" w:after="0"/>
        <w:rPr/>
      </w:pPr>
      <w:r>
        <w:rPr/>
        <w:t>Documentos Distribuído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298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3828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dator : Gilson Barbosa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jc w:val="both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  <w:t>ABERTURA DA REUNIÃO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both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Sr. Alfredo Lobo abriu a reunião fazendo a leitura da pauta, tendo sido solicitado pelos presentes incluir os assuntos Inspeção de Cargas Perigosas, Extintor de Incêndio e Bebedour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both"/>
              <w:rPr>
                <w:sz w:val="24"/>
              </w:rPr>
            </w:pPr>
            <w:r>
              <w:rPr>
                <w:sz w:val="24"/>
              </w:rPr>
              <w:t>Inicialmente, o Sr. Newton Morales, um dos  representantes dos Órgãos Delegados na Câmara Setorial de Metrologia Legal, aproveitando a oportunidade, solicitou aos representantes da Câmara Setorial de Avaliação da Conformidade relatar o posicionamento da Associação Qualifios sobre a aplicação de penalidades a Organismos de Certificação de Produto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ou que aquela Associação, devido ao fato de estar evidenciando no mercado irregularidades nos produtos fios e cabos elétricos, tem pleiteado que os Organismos de Certificação de Produtos sejam penalizados pelas não – conformidades verificada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Sr. Alfredo Lobo contextualizou o assunto destacando que a Associação Qualifios, em reunião no Inmetro, já propôs mapear os referidos produtos no mercado, visando identificar irregularidades, por sinal, posicionamento também manifestado pela ABINEE e pelo Instituto Brasileiro de Siderurgia – IB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proveitou  a oportunidade  e  comentou que  nos Estados Unidos é prática comum a concorrênci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companhar os produtos no mercado, ressaltando que é complexo realizar esta atividade por entidades de terceira par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o resumo, informou que a Divec está definindo regras visando sistematizar o processo de acompanhamento no mercado de produtos por entidades de terceira parte, atividade que gerará informações a serem utilizadas como insumos para focar a atividade de fiscalização, com reflexos no aumento da produtividade dos serviços prestados pela RBMLQ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jc w:val="both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  <w:t>PROJETO “AGENTE TÉCNICO”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both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O Sr. Alfredo Lobo informou que no dia 20/10 foi realizada a 2 ª reunião do Grupo de Trabalho designado para elaborar a proposta de implementação do projeto “Agente Técnico”, tendo distribuído aos presentes cópia do documento que será submetido à apreciação dos dirigentes dos Órgãos Delegados na próxima reunião Plenária da RBMLQ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ós debates, os dirigentes dos Órgãos Delegados consideraram que as diretrizes e o conteúdo geral do documento estão adequad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A Sra. Ana Aleixo sugeriu substituir a palavra  </w:t>
            </w:r>
            <w:r>
              <w:rPr>
                <w:sz w:val="24"/>
                <w:u w:val="single"/>
              </w:rPr>
              <w:t>terá</w:t>
            </w:r>
            <w:r>
              <w:rPr>
                <w:sz w:val="24"/>
              </w:rPr>
              <w:t xml:space="preserve">  por  </w:t>
            </w:r>
            <w:r>
              <w:rPr>
                <w:sz w:val="24"/>
                <w:u w:val="single"/>
              </w:rPr>
              <w:t>poderá</w:t>
            </w:r>
            <w:r>
              <w:rPr>
                <w:sz w:val="24"/>
              </w:rPr>
              <w:t xml:space="preserve"> no texto –“ O profissional que exercer a função de agente técnico terá as seguintes atribuições principais”.  Similarmente, sugeriu substituir a palavra </w:t>
            </w:r>
            <w:r>
              <w:rPr>
                <w:sz w:val="24"/>
                <w:u w:val="single"/>
              </w:rPr>
              <w:t xml:space="preserve">obrigatoriamente </w:t>
            </w:r>
            <w:r>
              <w:rPr>
                <w:sz w:val="24"/>
              </w:rPr>
              <w:t xml:space="preserve"> por  </w:t>
            </w:r>
            <w:r>
              <w:rPr>
                <w:sz w:val="24"/>
                <w:u w:val="single"/>
              </w:rPr>
              <w:t xml:space="preserve">preferencialmente </w:t>
            </w:r>
            <w:r>
              <w:rPr>
                <w:sz w:val="24"/>
              </w:rPr>
              <w:t xml:space="preserve">no texto –“ Formação superior ou média, obrigatoriamente, na área tecnológica”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Sr. Teógenes Café solicitou informações sobre se será o Inmetro ou os Órgãos Delegados que arcarão com os custos dos serviços prestados pelo agente técnic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Sr. Alfredo Lobo informou que este assunto será oportunamente tratado junto à Dimel e à Diraf.</w:t>
            </w:r>
          </w:p>
          <w:p>
            <w:pPr>
              <w:pStyle w:val="Normal"/>
              <w:ind w:righ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ind w:right="142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34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 Sr. Alfredo Lobo informou que este assunto será oportunamente tratado junto à Dimel e à Diraf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jc w:val="both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  <w:t>PLANO ANUAL DE FISCALIZAÇÃO - 2006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both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A Sra. Márcia Rosa relembrou que os Órgãos Delegados deveriam ter encaminhado à Divec, até o dia 30/10, o Plano Anual de Fiscalização – 2006. Solicitou que os Órgãos que ainda não o fizeram, o façam o mais breve possível. Informou que a Divec realizará a análise crítica dos Planos, e que, caso seja necessário, negociará  com os Órgãos Delegados visando a consolidação dos referidos  Planos até o dia 30/11.</w:t>
            </w:r>
          </w:p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b/>
                <w:sz w:val="24"/>
                <w:lang w:eastAsia="pt-BR"/>
              </w:rPr>
              <w:t>4- COMPUTADORES</w:t>
            </w:r>
          </w:p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Sr. Álvaro Azevedo informou que a compra dos equipamentos de informática para a RBMLQ, aprovada na reunião Plenária, realizada em abril de 2005, está sendo efetuada através do Ipem – SP, devendo iniciar a entrega dos referidos  equipamentos até o final do an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lembrou que estão sendo adquiridos 24 servidores, 155 microcomputadores, 43 impressoras laser e 6 No-Break, a um custo estimado de R$ 850.000,00 ( oitocentos e cinqüenta mil reais ).</w:t>
            </w:r>
          </w:p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2" w:hanging="360"/>
              <w:jc w:val="both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  <w:t>SÚMULAS CONGENTES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 Sra. Márcia Rosa relembrou que, de forma geral, os Órgãos Delegados não estão cumprindo o estabelecido nas Súmulas Congent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4"/>
                <w:lang w:eastAsia="pt-BR"/>
              </w:rPr>
            </w:pPr>
            <w:r>
              <w:rPr>
                <w:sz w:val="24"/>
              </w:rPr>
              <w:t>Após debates, ficou acordado que quando da realização das Auditorias Integradas será verificado se os Órgãos Delegados estão cumprindo as recomendações contempladas nas súmulas congentes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b/>
                <w:sz w:val="24"/>
                <w:lang w:eastAsia="pt-BR"/>
              </w:rPr>
              <w:t>6- SISTEMA FISCALIZAÇÃO – WEB</w:t>
            </w:r>
          </w:p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Sra. Márcia Rosa informou que o módulo Fiscalização – WEB, que objetiva automatizar o processo de fiscalização, está implantado em 14 Órgãos Delegados, sendo que nos Órgãos Delegados dos estados do RS, AM, PR, SC, BA, ES e MT está implantado o Sistema de Gestão Integrada  -  SGI, desenvolvido pela Agência Inmetro – 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saltou que é fundamental integrar os sistemas visando assegurar a efetividade do processo de monitoramento e avaliação do Plano Anual de Fiscalização dos Órgãos Delegado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A Sra. Ana Aleixo informou que o SGI implantado no Ipem – AM está funcionando adequadamente, e que o mesmo permite a migração  dos dados para o Fiscalização – WE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Sr, Alfredo Lobo informou que realizará reunião com a Dimel e a Cplan visando implementar ações na linha de assegurar a integração dos referidos sistemas, objetivando, particularmente, garantir que os Órgãos Delegados enviem os dados a serem inseridos no módulo Fiscalização – WEB.</w:t>
            </w:r>
          </w:p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72" w:hanging="360"/>
              <w:jc w:val="both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  <w:t>ANÁLISE CRÍTICA DO PROCESSO DE FISCALIZAÇÃO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Sra. Márcia Rosa relembrou que no período de 08 à 10 de novembro será realizado um evento com a participação de representantes dos Órgãos Delegados, destacando que será realizada a análise crítica do processo de fiscalização, visando, evidentemente, a melhoria contínua do referido processo.</w:t>
            </w:r>
          </w:p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72" w:hanging="360"/>
              <w:jc w:val="both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  <w:t>INSPEÇÃO DE CARGAS PERIGOSAS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Sra. Ana Aleixo informou que está em processo de implantação o Centro de Tecnologia do Estado do Amazonas, ressaltando que a atividade de inspeção de cargas perigosas integra o referido Centr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ce ao acima exposto, solicitou informações sobre as ações em andamento, visando propiciar a realização da referida atividade pelos Órgãos Delegado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Sr. Alfredo Lobo fez um resumo das ações em andamento, destacando qu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 a atividade de inspeção de cargas perigosas afeta aos produtos gasolina, diesel, álcool e querosene será realizada tanto pelos Organismos de Inspeção quanto pelos Órgãos Delegados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) o Sr. Marcos Barradas fez uma pesquisa junto aos Órgãos Delegados, cujo foco foi mapear a situação atual da infra-estrutura necessária à realização da atividade de inspeção de cargas perigosas e a capacitação da força de trabalho da Rede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) foi designado um grupo de trabalho com a atribuição de definir os critérios para a avaliação dos Órgãos Delegados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d) os Órgãos Delegados serão designados para realizarem a atividade de inspeção de cargas perigosas, sendo que a mesma está condicionada a uma avaliação a ser realizada pela Coordenação Geral de Acreditação, baseada nos critérios a serem definidos pelo grupo de trabalho referido no item – c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) o documento contendo os critérios acima referenciados deverá ser consolidado, até o dia 15/12, com a participação dos Órgãos Delegado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f) no mês de fevereiro/2006 será realizado um workshop sobre a atividade de inspeção de cargas perigosas.</w:t>
            </w:r>
          </w:p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72" w:hanging="360"/>
              <w:jc w:val="both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  <w:t>BEBEDOURO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Sr. Alcyr Sampaio informou que está com dificuldades de guardar equipamentos apreendidos, em particular, o produto bebedour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Sra. Márcia Rosa informou que no evento, a ser realizado no período de 08 à 10 de novembro, será debatido o tema – Destinação de Produtos Apreendidos, visando consolidar um posicionamento a respeito deste assunto.</w:t>
            </w:r>
          </w:p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72" w:hanging="360"/>
              <w:jc w:val="both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  <w:t>EXTINTOR DE INCÊNDIO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Sr. Alfredo Lobo informou que o regulamento de avaliação da conformidade do produto extintor de incêndio já está em consulta pública, destacando que o mesmo prevê a fiscalização das empresas de manutenção e inspeção de extintor de incêndi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proveitou a oportunidade e relembrou que os Órgãos Delegados receberão 30% (trinta por cento) do preço cobrado para o registro no Inmetro das empresas de manutenção e inspeção de extintor de incêndio, quando do término da análise da completeza da documentação, e os 70 % restantes após a visita técnica as referidas empresa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both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both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639" w:hanging="0"/>
              <w:jc w:val="both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Alfredo Lobo</w:t>
            </w:r>
          </w:p>
          <w:p>
            <w:pPr>
              <w:pStyle w:val="TextBody"/>
              <w:jc w:val="center"/>
              <w:rPr/>
            </w:pPr>
            <w:r>
              <w:rPr/>
              <w:t>Coordenador do Grup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w:t xml:space="preserve">MOD-GABIN-023 - Rev.00 - Apr. AGO/04 –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w:t xml:space="preserve">MOD-GABIN-023 - Rev.00 - Apr. AGO/04 –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120" w:hRule="exac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tabs>
              <w:tab w:val="clear" w:pos="708"/>
              <w:tab w:val="left" w:pos="7443" w:leader="none"/>
              <w:tab w:val="left" w:pos="7726" w:leader="none"/>
            </w:tabs>
            <w:snapToGrid w:val="false"/>
            <w:spacing w:before="0" w:after="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ing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ATA DE REUNIÃO </w:t>
          </w:r>
        </w:p>
        <w:p>
          <w:pPr>
            <w:pStyle w:val="Heading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</w:rPr>
            <w:t>DA CÃMARA SETORIAL DE AVALIAÇÃO DA CONFORMIDADE</w:t>
          </w:r>
        </w:p>
      </w:tc>
    </w:tr>
  </w:tbl>
  <w:p>
    <w:pPr>
      <w:pStyle w:val="Header"/>
      <w:tabs>
        <w:tab w:val="clear" w:pos="4419"/>
        <w:tab w:val="clear" w:pos="8838"/>
        <w:tab w:val="right" w:pos="9638" w:leader="none"/>
      </w:tabs>
      <w:rPr/>
    </w:pPr>
    <w:r>
      <w:rPr>
        <w:rFonts w:cs="Arial" w:ascii="Arial" w:hAnsi="Arial"/>
        <w:b/>
      </w:rPr>
      <w:t xml:space="preserve">Assuntos Tratados </w:t>
      <w:tab/>
      <w:t xml:space="preserve">Página: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5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1120" w:hRule="exac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before="0" w:after="60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Heading"/>
            <w:spacing w:before="0" w:after="60"/>
            <w:rPr>
              <w:rFonts w:ascii="Arial" w:hAnsi="Arial" w:cs="Arial"/>
              <w:sz w:val="8"/>
            </w:rPr>
          </w:pPr>
          <w:r>
            <w:rPr>
              <w:sz w:val="20"/>
            </w:rPr>
            <w:object w:dxaOrig="3238" w:dyaOrig="374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5.6pt;height:41.2pt" filled="f" o:ole="">
                <v:imagedata r:id="rId2" o:title=""/>
              </v:shape>
              <o:OLEObject Type="Embed" ProgID="" ShapeID="ole_rId1" DrawAspect="Content" ObjectID="_1055608930" r:id="rId1"/>
            </w:object>
          </w:r>
        </w:p>
      </w:tc>
      <w:tc>
        <w:tcPr>
          <w:tcW w:w="8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tabs>
              <w:tab w:val="clear" w:pos="708"/>
              <w:tab w:val="left" w:pos="7443" w:leader="none"/>
              <w:tab w:val="left" w:pos="7726" w:leader="none"/>
            </w:tabs>
            <w:snapToGrid w:val="false"/>
            <w:spacing w:before="0" w:after="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ing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ATA DE REUNIÃO </w:t>
          </w:r>
        </w:p>
        <w:p>
          <w:pPr>
            <w:pStyle w:val="Heading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</w:rPr>
            <w:t>DA CÂMARA SETORIAL DE AVALIAÇÃO DA CONFORMIDA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right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;Bookman Old Style" w:hAnsi="Century Schoolbook;Bookman Old Style" w:cs="Century Schoolbook;Bookman Old Style"/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214" w:hanging="21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56" w:hanging="356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578" w:leader="none"/>
      </w:tabs>
      <w:ind w:right="-70" w:hanging="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8:57:00Z</dcterms:created>
  <dc:creator>SEMIN/SESUP</dc:creator>
  <dc:description/>
  <dc:language>en-US</dc:language>
  <cp:lastModifiedBy>SINFO</cp:lastModifiedBy>
  <cp:lastPrinted>2005-12-09T11:05:00Z</cp:lastPrinted>
  <dcterms:modified xsi:type="dcterms:W3CDTF">2005-12-21T14:19:00Z</dcterms:modified>
  <cp:revision>93</cp:revision>
  <dc:subject/>
  <dc:title> </dc:title>
</cp:coreProperties>
</file>